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-307340</wp:posOffset>
                </wp:positionV>
                <wp:extent cx="786130" cy="1370965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0880"/>
                          <a:chOff x="0" y="0"/>
                          <a:chExt cx="7862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14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6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-24.2pt;width:61.9pt;height:107.95pt" coordorigin="4182,-484" coordsize="1238,2159">
                <v:group id="shape_0" style="position:absolute;left:4182;top:-484;width:123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5;top:-321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-48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2;top:2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2;top:2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5;top:65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6;top:65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9;top:2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9;top:223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7;top:22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6;top:22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5;top:231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4;top:235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2;top:236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1;top:236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9;top:23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9;top:24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7;top:24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6;top:247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4;top:24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3;top:25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0;top:25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0;top:25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8;top:26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7;top:26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5;top:26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2;top:268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1;top:27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0;top:27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8;top:27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6;top:28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3;top:28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2;top:285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0;top:28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7;top:29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4;top:29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3;top:29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0;top:29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7;top:30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4;top:30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3;top:30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9;top:30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6;top:31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4;top:31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0;top:31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7;top:319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5;top:32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1;top:32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8;top:32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7;top:33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7;top:33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8;top:33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6;top:33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0;top:340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6;top:34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3;top:34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7;top:34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3;top:35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8;top:35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5;top:35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3;top:35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1;top:361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7;top:36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5;top:36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3;top:36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9;top:37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7;top:37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5;top:37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2;top:378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8;top:38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6;top:38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1;top:38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8;top:38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6;top:39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1;top:39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8;top:395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4;top:39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0;top:40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6;top:40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2;top:40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7;top:40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3;top:40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8;top:41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3;top:41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8;top:41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2;top:41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2;top:42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2;top:42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8;top:42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3;top:42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9;top:43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4;top:45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0;top:46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4;top:46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9;top:46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4;top:467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9;top:46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5;top:47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9;top:47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4;top:47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8;top:47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0;top:48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7;top:484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5;top:48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1;top:48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8;top:49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6;top:49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2;top:49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9;top:49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7;top:501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3;top:50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0;top:50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6;top:50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4;top:51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0;top:51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6;top:51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3;top:51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0;top:51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7;top:52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3;top:52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9;top:52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5;top:52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2;top:53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8;top:53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3;top:535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0;top:539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5;top:54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2;top:54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7;top:54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4;top:54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9;top:55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6;top:55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6;top:55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6;top:55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1;top:55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6;top:56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2;top:56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6;top:56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2;top:56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7;top:56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1;top:57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6;top:57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1;top:577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7;top:57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0;top:58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5;top:58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0;top:58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5;top:58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9;top:590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4;top:59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8;top:594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3;top:59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8;top:59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2;top:63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6;top:64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2;top:64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5;top:64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1;top:64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4;top:649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9;top:65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3;top:65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8;top:65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2;top:65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7;top:66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1;top:662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5;top:666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9;top:66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3;top:67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8;top:67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2;top:67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6;top:67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0;top:679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4;top:68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8;top:68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2;top:68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7;top:68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1;top:69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5;top:69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8;top:69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3;top:69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6;top:70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1;top:70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4;top:70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8;top:70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3;top:71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6;top:71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1;top:71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4;top:717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9;top:72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2;top:72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6;top:72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0;top:72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4;top:72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8;top:73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3;top:73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6;top:73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8;top:738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3;top:74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7;top:74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1;top:74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4;top:74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1;top:219;width:938;height:1074">
                  <v:shape id="shape_0" coordsize="73,57" path="m0,55l67,0l71,4l73,9l14,57l7,57l0,55xe" fillcolor="#e8ce80" stroked="f" o:allowincell="f" style="position:absolute;left:5218;top:751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2;top:752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7;top:756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9;top:758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4;top:760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7;top:761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2;top:765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4;top:767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9;top:768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3;top:770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5;top:774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0;top:776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3;top:777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7;top:779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1;top:782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4;top:78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8;top:78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6;top:219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0;top:23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3;top:230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6;top:233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8;top:235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4;top:236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7;top:237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7;top:238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8;top:241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9;top:246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0;top:24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0;top:253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1;top:256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1;top:261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2;top:26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2;top:270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1;top:273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0;top:279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9;top:283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8;top:290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5;top:296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3;top:300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0;top:307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6;top:313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4;top:317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0;top:322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6;top:326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6;top:296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6;top:296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4;top:297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3;top:298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2;top:299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2;top:300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2;top:300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1;top:303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1;top:305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1;top:306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1;top:308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1;top:309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1;top:312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1;top:314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1;top:316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1;top:317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1;top:320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1;top:322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2;top:324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2;top:326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2;top:327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2;top:330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3;top:333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3;top:335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4;top:337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4;top:339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4;top:342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6;top:345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6;top:346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6;top:349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6;top:351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6;top:354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7;top:356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7;top:359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8;top:363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0;top:364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1;top:367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1;top:371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2;top:372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3;top:375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4;top:379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4;top:381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5;top:384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6;top:388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8;top:390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9;top:393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0;top:397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1;top:400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3;top:404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3;top:407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4;top:410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5;top:415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7;top:417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8;top:422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9;top:426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1;top:430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2;top:434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2;top:438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3;top:442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6;top:447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7;top:451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8;top:433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0;top:433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1;top:43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1;top:435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4;top:436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5;top:440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7;top:442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8;top:44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0;top:446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0;top:449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3;top:45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4;top:45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6;top:456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8;top:459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1;top:461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1;top:464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3;top:466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4;top:469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6;top:472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9;top:474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0;top:477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1;top:480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3;top:482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5;top:485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8;top:489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9;top:490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1;top:493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3;top:497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6;top:499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7;top:502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9;top:506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1;top:507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5;top:510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6;top:514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7;top:517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9;top:521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2;top:524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4;top:526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5;top:531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7;top:534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1;top:536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3;top:540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4;top:543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6;top:547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9;top:550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2;top:552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3;top:556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5;top:559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8;top:563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1;top:566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3;top:569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4;top:573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7;top:576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0;top:580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1;top:584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4;top:587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7;top:591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0;top:595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1;top:599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4;top:603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7;top:607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9;top:612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2;top:616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4;top:622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7;top:626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8;top:632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2;top:636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4;top:642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6;top:648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9;top:653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1;top:660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4;top:667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7;top:674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8;top:681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1;top:690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3;top:699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6;top:709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7;top:724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0;top:752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3;top:760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5;top:767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6;top:770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8;top:775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0;top:77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3;top:78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4;top:78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5;top:7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7;top:78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1;top:230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24;top:129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5;top:129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5;top:129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5;top:129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7;top:129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7;top:1291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7;top:1292;width:248;height:154">
                  <v:shape id="shape_0" coordsize="16,14" path="m0,9l11,0l16,1l2,14l0,9xe" fillcolor="#dfb944" stroked="f" o:allowincell="f" style="position:absolute;left:4627;top:129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7;top:129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7;top:1293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7;top:129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7;top:129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8;top:129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8;top:129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8;top:129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9;top:129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9;top:1297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9;top:1297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0;top:129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0;top:129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0;top:129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1;top:129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1;top:129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1;top:130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2;top:130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2;top:130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2;top:130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4;top:130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4;top:130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4;top:130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4;top:130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6;top:130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6;top:130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6;top:130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7;top:130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8;top:130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9;top:130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9;top:130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0;top:130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1;top:1310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1;top:1310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2;top:131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4;top:131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5;top:131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5;top:131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5;top:131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6;top:1314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7;top:131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7;top:131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8;top:131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9;top:132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1;top:132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1;top:132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1;top:132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3;top:132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4;top:1327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4;top:132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4;top:132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5;top:1331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6;top:133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6;top:133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7;top:133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8;top:133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8;top:133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9;top:133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1;top:134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2;top:134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2;top:1344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3;top:134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3;top:134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4;top:134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4;top:134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5;top:1348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6;top:134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7;top:135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7;top:135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8;top:135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0;top:135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1;top:135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1;top:135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2;top:135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2;top:135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2;top:135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3;top:136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4;top:136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5;top:136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8;top:136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9;top:136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0;top:136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1;top:136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1;top:1369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2;top:137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3;top:137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4;top:137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5;top:137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7;top:137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9;top:137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9;top:137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0;top:137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1;top:137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2;top:137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3;top:137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5;top:137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6;top:137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7;top:138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8;top:138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9;top:138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9;top:138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0;top:1382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1;top:1382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2;top:138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6;top:138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6;top:138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7;top:1386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8;top:138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8;top:138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9;top:138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0;top:138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3;top:138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4;top:138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6;top:138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7;top:139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8;top:139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1;top:139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3;top:139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4;top:139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5;top:139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6;top:139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7;top:139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0;top:139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2;top:139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3;top:139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5;top:139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5;top:139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8;top:1399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9;top:1399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1;top:140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2;top:140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4;top:140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6;top:1403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7;top:1403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9;top:140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0;top:140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2;top:140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3;top:140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5;top:140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7;top:140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8;top:140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1;top:140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1;top:140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3;top:140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4;top:140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6;top:140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8;top:140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9;top:141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2;top:141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2;top:141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4;top:141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6;top:141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8;top:141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1;top:141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1;top:141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3;top:141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5;top:141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7;top:141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0;top:141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1;top:141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2;top:141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5;top:141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7;top:1416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9;top:1416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0;top:1416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2;top:1416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3;top:1416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6;top:1416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8;top:141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9;top:141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1;top:141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4;top:141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5;top:1420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7;top:1420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8;top:142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0;top:142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3;top:142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5;top:142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6;top:142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7;top:142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9;top:142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3;top:142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4;top:142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5;top:142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7;top:142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8;top:142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1;top:142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3;top:142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4;top:143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5;top:143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8;top:143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0;top:143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1;top:143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2;top:143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3;top:143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5;top:143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7;top:143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9;top:1437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1;top:143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2;top:143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2;top:896;width:607;height:568">
                  <v:shape id="shape_0" coordsize="30,23" path="m0,21l26,0l30,2l5,23l0,21xe" fillcolor="#f9f5e1" stroked="f" o:allowincell="f" style="position:absolute;left:4864;top:1441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7;top:144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7;top:144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9;top:144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0;top:144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1;top:144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4;top:144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5;top:144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7;top:144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9;top:144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44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45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45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45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45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45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45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2;top:1454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3;top:145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5;top:145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8;top:145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9;top:145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0;top:145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1;top:146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3;top:146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6;top:146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7;top:146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8;top:14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4;top:129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2;top:89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3;top:89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4;top:899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5;top:90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7;top:90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8;top:90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8;top:90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8;top:90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8;top:90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9;top:90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1;top:90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2;top:91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2;top:91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2;top:91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1;top:91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1;top:91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1;top:91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1;top:92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9;top:92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9;top:92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9;top:92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1;top:93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1;top:93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2;top:93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2;top:93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3;top:94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4;top:94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5;top:94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7;top:95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9;top:95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1;top:95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3;top:96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5;top:967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6;top:97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9;top:97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1;top:97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3;top:98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4;top:98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6;top:99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7;top:99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8;top:99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0;top:100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1;top:100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3;top:101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5;top:101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6;top:102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6;top:102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7;top:102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7;top:103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8;top:103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8;top:104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7;top:104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6;top:105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5;top:105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5;top:105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3;top:106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2;top:106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2;top:10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2;top:107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2;top:107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2;top:108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2;top:108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2;top:108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2;top:109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2;top:109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2;top:109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2;top:109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3;top:110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5;top:110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6;top:110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7;top:111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8;top:111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9;top:111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0;top:111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1;top:112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3;top:112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4;top:112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5;top:112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6;top:1128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7;top:1128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9;top:113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2;top:113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3;top:113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3;top:113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5;top:113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6;top:114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7;top:114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0;top:114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1;top:114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2;top:114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5;top:1149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9;top:115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0;top:964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1;top:962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4;top:961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7;top:960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9;top:959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0;top:957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3;top:957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7;top:956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9;top:955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3;top:955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7;top:955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9;top:956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3;top:956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7;top:956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0;top:956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3;top:956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6;top:956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0;top:956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4;top:956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7;top:957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1;top:957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5;top:959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8;top:96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1;top:961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5;top:964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9;top:965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3;top:966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6;top:967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9;top:968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3;top:970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6;top:972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1;top:974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4;top:975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9;top:980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0;top:983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1;top:985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3;top:990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4;top:993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6;top:995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7;top:1000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8;top:1002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9;top:1007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0;top:1010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1;top:1012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2;top:1017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6;top:1020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7;top:1024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9;top:1028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1;top:1032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4;top:1036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6;top:1039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7;top:1043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1;top:1048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3;top:1051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6;top:1056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8;top:1059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2;top:1066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5;top:1071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9;top:1077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2;top:1083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4;top:1090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9;top:1095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2;top:1101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5;top:1108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8;top:1114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3;top:1119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5;top:1127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8;top:1133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2;top:1140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5;top:114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8;top:1153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1;top:129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5;top:1293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9;top:129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2;top:130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8;top:131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2;top:133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7;top:133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0;top:133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6;top:134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0;top:134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4;top:1348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8;top:135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3;top:135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6;top:135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0;top:135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5;top:135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8;top:136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3;top:136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5;top:1365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8;top:1365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3;top:136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5;top:137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9;top:137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2;top:137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5;top:137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0;top:138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3;top:138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9;top:1382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4;top:138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38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5;top:138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8;top:138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3;top:138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8;top:139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3;top:139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8;top:139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3;top:1399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9;top:140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3;top:140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7;top:140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3;top:141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7;top:141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3;top:141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9;top:141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3;top:141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0;top:1420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5;top:142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0;top:142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6;top:142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2;top:142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7;top:143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3;top:143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7;top:143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4;top:143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2;top:89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6;top:120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0;top:121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18;top:129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104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9;top:106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3;top:109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1;top:134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2;top:136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88;top:139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5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Cs w:val="24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7» января 2017 г.                                                                                                        № 52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.02.2012 года  № 122 «Об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ы 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Внести изменения в решение Думы Советского района от 29.02.2012 года № 122 «Об утверждении структуры администрации Советского район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 в приложении  строку 2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архитектуры и  капитального строитель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решение в порядке, установленном Уставом Советского района, 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Дата подписания: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«27» января 2017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 27» января 2017г.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65" w:footer="459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0:00Z</dcterms:created>
  <dc:creator>Пользователь</dc:creator>
  <dc:description/>
  <cp:keywords/>
  <dc:language>en-US</dc:language>
  <cp:lastModifiedBy>Андрей Иванович Мельников</cp:lastModifiedBy>
  <cp:lastPrinted>2017-01-18T11:21:00Z</cp:lastPrinted>
  <dcterms:modified xsi:type="dcterms:W3CDTF">2017-01-30T05:04:00Z</dcterms:modified>
  <cp:revision>4</cp:revision>
  <dc:subject/>
  <dc:title>Рассылка:</dc:title>
</cp:coreProperties>
</file>